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特别说明</w:t>
      </w:r>
    </w:p>
    <w:p>
      <w:pPr>
        <w:pStyle w:val="Normal"/>
        <w:spacing w:lineRule="exact" w:line="540" w:before="0" w:after="0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如租赁期间遇孟关水厂开始生产运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auto" w:val="clear"/>
        </w:rPr>
        <w:t>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招租方应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书面通知承租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承租方须按照招租方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腾退部分租赁面积（如化验室、调度中心等）以保证水厂正常经营生产需要，且服从水厂安全管理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招租方按照腾退后的实际租赁期限及面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结算后无息退还承租方多余租金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auto" w:val="clear"/>
        </w:rPr>
        <w:t>招租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不承担任何责任及经济补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spacing w:lineRule="exact" w:line="540" w:before="0" w:after="0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如租赁期间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城市改造或不可抗力因素等导致租赁合同不能履行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auto" w:val="clear"/>
        </w:rPr>
        <w:t>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招租方应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书面通知承租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招租方按照实际租赁期限及面积结算后无息退还承租方多余租金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auto" w:val="clear"/>
        </w:rPr>
        <w:t>招租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不承担任何责任及经济补偿。</w:t>
      </w:r>
    </w:p>
    <w:p>
      <w:pPr>
        <w:pStyle w:val="Normal"/>
        <w:spacing w:lineRule="exact" w:line="5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承租方知悉并同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以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安排，承诺在收到通知后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招租方要求配合腾退或按期完成撤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期间临时用水、用电及设备搬迁等事宜由承租方自行负责，不得影响招租方正常运营。</w:t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eastAsia="微软雅黑" w:cs="黑体"/>
        <w:sz w:val="18"/>
        <w:szCs w:val="22"/>
        <w:lang w:val="en-US" w:eastAsia="zh-CN" w:bidi="ar-SA"/>
      </w:rPr>
    </w:pPr>
    <w:r>
      <w:rPr>
        <w:rFonts w:eastAsia="微软雅黑" w:cs="黑体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9.05pt;mso-wrap-distance-top:0pt;mso-wrap-distance-bottom:0pt;margin-top:0pt;mso-position-vertical-relative:text;margin-left:18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5-08-20T07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7CE0AFEB4A8A88207507B91B727D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TkwMzAxYzNjYWIxZDY1MGVhZTVmM2JmNTNjNGQ5MmQiLCJ1c2VySWQiOiI0NTA3MzA5NzYifQ==</vt:lpwstr>
  </property>
</Properties>
</file>